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tthew 22:1-14; Acts 13:42-48; Parable of the Wedding Feast</w:t>
      </w:r>
    </w:p>
    <w:p>
      <w:pPr>
        <w:pStyle w:val="Normal"/>
        <w:spacing w:lineRule="auto" w:line="480"/>
        <w:rPr>
          <w:sz w:val="22"/>
          <w:szCs w:val="22"/>
        </w:rPr>
      </w:pPr>
      <w:r>
        <w:rPr>
          <w:sz w:val="22"/>
          <w:szCs w:val="22"/>
        </w:rPr>
        <w:t>I.  First Group Invited II.  Second Group Invited III.  The Clothing Worn</w:t>
      </w:r>
    </w:p>
    <w:p>
      <w:pPr>
        <w:pStyle w:val="Normal"/>
        <w:spacing w:lineRule="auto" w:line="480"/>
        <w:rPr>
          <w:sz w:val="22"/>
          <w:szCs w:val="22"/>
        </w:rPr>
      </w:pPr>
      <w:r>
        <w:rPr>
          <w:sz w:val="22"/>
          <w:szCs w:val="22"/>
        </w:rPr>
        <w:t xml:space="preserve">Congregation of our Lord Jesus Christ, last week many of our young people went to prom.  I wonder how many of you got ready for this event.  Do most people show up to prom in the same clothes they wore when they mowed the lawn or changed the oil in their car?  No- I suspect that everyone who went to prom spent significant time getting ready- and most also spent money to purchase the correct attire!  You need to dress up to go to an event like this!  Well, this morning we return to the parables, and we come to the Parable of the Wedding Feast.  The title of this sermon asks how you respond to and prepare for the feast.  The Wedding Supper of the Lamb is the eternal feast that Jesus will celebrate with His people in glory.  However, those who are invited to this feast must have the proper attire- they must be prepared and dressed rightly before they can come in.  When Jesus told this parable, He was in the middle of a conflict with the rulers of Israel.  Particularly, the Scribes, Pharisees and city elders had come to Jesus in chapter 21:23 and they challenged Jesus by asking the grounds for His authority.  Jesus responds by asking them a question concerning the ministry of John the Baptist- a question concerning John’s authority.  The chief priests and the elders were unable to answer the question- and in order to prove His point Jesus tells two parables that teach that God desires obedience while those who are close to Him continue to reject Him.  This rejection of the appointed prophet continues in our parable.  This parable aims to critique the indifference of God’s people!  Many who heard the invite were happy to ignore the summons- and carry on with their other tasks.  In this parable, we encounter two groups of people that were invited to a great wedding feast- a feast thrown by the King of the Land for the marriage of His Son.  A wedding feast was one of the most important and joyous occasions in the Jewish life.  Feasting and celebrating could last for a whole week.  This greatness is multiplied when we remember that it was thrown by the King of the Land.  It would be a huge event- a national celebration- the feast celebrating the future king and queen.  Not only would it be impolite to refuse to come- it would be an act of treason- making a statement that you did not want to have this man be king over you.  So our passage begins with the ruling King sending out messengers or servants.  These servants would go out and call on the residents of the land- a few months before a pre-wedding notice would have been sent.  Those who were invited were to respond by indicating their desire to come.  Now that the day has arrived, the servants let the guests know that the feast is ready- the food is prepared- the table is set.  So we consider this theme: Jesus Christ calls and prepares His people to attend the Wedding Feast. </w:t>
      </w:r>
    </w:p>
    <w:p>
      <w:pPr>
        <w:pStyle w:val="Normal"/>
        <w:spacing w:lineRule="auto" w:line="480"/>
        <w:rPr>
          <w:b/>
          <w:b/>
          <w:bCs/>
          <w:sz w:val="22"/>
          <w:szCs w:val="22"/>
        </w:rPr>
      </w:pPr>
      <w:r>
        <w:rPr>
          <w:b/>
          <w:bCs/>
          <w:sz w:val="22"/>
          <w:szCs w:val="22"/>
        </w:rPr>
        <w:t>I.  First Group Invited</w:t>
      </w:r>
    </w:p>
    <w:p>
      <w:pPr>
        <w:pStyle w:val="Normal"/>
        <w:spacing w:lineRule="auto" w:line="480"/>
        <w:rPr>
          <w:sz w:val="22"/>
          <w:szCs w:val="22"/>
        </w:rPr>
      </w:pPr>
      <w:r>
        <w:rPr>
          <w:sz w:val="22"/>
          <w:szCs w:val="22"/>
        </w:rPr>
        <w:t>Now who was this first group that was invited?  Well, all the way back in Genesis we find that God has covenanted with Abraham and his descendents.  It is to the 12 tribes that the invitation was first sent out- these Jewish people were invited to the marriage feast on Sinai with the giving of the Law- and the people had responded to the invitation by stating that they would come- that they and their children would worship the Lord.  However, as time unfolded the King continued to send out reminders that the day was coming close.  The OT prophets called the people to repent- to keep covenant with the LORD.  However, as v. 5 and 6 states- these messengers of the Lord- the prophets were ignored or worse- some were beaten and killed.  Israel despised the messengers, the invitation, and the King who sent it.  And as Jesus spoke this parable, John the Baptist, Jesus, and His disciples invited the people of Israel one more time- come!  The Kingdon of God is at hand- as John said!  The Kingdom is in your midst- as Jesus says.  The feast is ready- come celebrate the marriage of the Son!  But this joyous invitation is met with hate and spite.</w:t>
      </w:r>
    </w:p>
    <w:p>
      <w:pPr>
        <w:pStyle w:val="Normal"/>
        <w:spacing w:lineRule="auto" w:line="480"/>
        <w:rPr/>
      </w:pPr>
      <w:r>
        <w:rPr>
          <w:sz w:val="22"/>
          <w:szCs w:val="22"/>
        </w:rPr>
        <w:t xml:space="preserve">So why did these first recipients- the Jewish people as a nation- why did they refuse to come?  Well, as v. 5 states, they did not want to come.  It was not like they did not know the date of the wedding- they had been reminded by the messengers constantly- it’s not like they could not come- they simply </w:t>
      </w:r>
      <w:r>
        <w:rPr>
          <w:sz w:val="22"/>
          <w:szCs w:val="22"/>
          <w:u w:val="single"/>
        </w:rPr>
        <w:t>would</w:t>
      </w:r>
      <w:r>
        <w:rPr>
          <w:sz w:val="22"/>
          <w:szCs w:val="22"/>
        </w:rPr>
        <w:t xml:space="preserve"> not come because their hearts were hard!  They did not care!  The wedding day had arrived and they said- no thanks- I have better things to do than to honor the King and His Son- I don’t feel like keeping my word.  As v. 5 says- they paid no attention.  I have a new field I have to inspect- I just got married- I have young family- Sundays are too busy for me- I don’t want to go to celebrate!  They did not have true faith- they they were indifferent to the kingdom that Christ was bringing.  They wanted the life of pleasure their own way.  The offer of invitation was given- the message went out- come!  But because of hardness of heart they refused- and the King terrified them in His wrath.  As Psalm 2 says- kiss the Son lest He be angry with you!  How does God respond to this lack of interest- to this disrespectful ignorance?  Well, as v. 7 states, the King sent out His soldiers and destroyed these rebels and their city- as Jerusalem was sacked and the temple burned in 70 AD- the first recipients who rejected the call were punished with the sword.  </w:t>
      </w:r>
    </w:p>
    <w:p>
      <w:pPr>
        <w:pStyle w:val="Normal"/>
        <w:spacing w:lineRule="auto" w:line="480"/>
        <w:rPr>
          <w:b/>
          <w:b/>
          <w:bCs/>
          <w:sz w:val="22"/>
          <w:szCs w:val="22"/>
        </w:rPr>
      </w:pPr>
      <w:r>
        <w:rPr>
          <w:b/>
          <w:bCs/>
          <w:sz w:val="22"/>
          <w:szCs w:val="22"/>
        </w:rPr>
        <w:t>II. Second Group Invited</w:t>
      </w:r>
    </w:p>
    <w:p>
      <w:pPr>
        <w:pStyle w:val="Normal"/>
        <w:spacing w:lineRule="auto" w:line="480"/>
        <w:rPr>
          <w:sz w:val="22"/>
          <w:szCs w:val="22"/>
        </w:rPr>
      </w:pPr>
      <w:r>
        <w:rPr>
          <w:sz w:val="22"/>
          <w:szCs w:val="22"/>
        </w:rPr>
        <w:t xml:space="preserve">But someone must celebrate- it would dishonor the Son to have no one present at His wedding feast- so the King sends out more messengers in v. 9.  Instead of going to the city or nation that was chosen from old- these messengers go to the byways and highways- they go to the surrounding area and nations to call all to come.  Because the Jews had rejected, now everyone and anyone was called.  And that is what made the Jewish scholars so mad- that Jesus would fellowship with sinners- tax collectors and prostitutes.  And these sinners were ushered into the wedding hall!  The common folk- even the Gentiles- these are the ones who held Jesus as a prophet as 21:46.  The crowds that were filled with the riff raft.  The disciples were first sent to the lost sheep of Israel- but throughout the life of the Apostles the Jews rejected, and the King’s focus was turned to the nations.  Both good and bad- those who were moral and those who were not- even criminals were called and welcomed!  Everyone is invited- there is no certain class, income level or race.  The servants of the King compelled all to come in!  You will remember that Jesus came to the people of Israel- being sent to Abraham’s seed first.  But at the end of his life in John 12, the Greeks state that they too want to see Jesus!  And in the book of Acts, after the rejection by the Jews, Paul goes to the Gentiles in Acts 13.  As Acts 13:46 states- it was necessary that we should first preach the Word of God to you Jews.  But since you have rejected it, we will offer it to the Gentiles!  And the wedding hall was filled.  And since most of us here today come from these nations - the extension of the invite to include us is </w:t>
      </w:r>
      <w:r>
        <w:rPr>
          <w:sz w:val="22"/>
          <w:szCs w:val="22"/>
          <w:u w:val="single"/>
        </w:rPr>
        <w:t>exceedingly good news</w:t>
      </w:r>
      <w:r>
        <w:rPr>
          <w:sz w:val="22"/>
          <w:szCs w:val="22"/>
        </w:rPr>
        <w:t xml:space="preserve">!  You must answer the call made by the prophets and apostles- come for the feast is spread- the table is prepared before you!  </w:t>
      </w:r>
    </w:p>
    <w:p>
      <w:pPr>
        <w:pStyle w:val="Normal"/>
        <w:spacing w:lineRule="auto" w:line="480"/>
        <w:rPr>
          <w:b/>
          <w:b/>
          <w:bCs/>
          <w:sz w:val="22"/>
          <w:szCs w:val="22"/>
        </w:rPr>
      </w:pPr>
      <w:r>
        <w:rPr>
          <w:b/>
          <w:bCs/>
          <w:sz w:val="22"/>
          <w:szCs w:val="22"/>
        </w:rPr>
        <w:t>III. The Clothing Worn</w:t>
      </w:r>
    </w:p>
    <w:p>
      <w:pPr>
        <w:pStyle w:val="Normal"/>
        <w:spacing w:lineRule="auto" w:line="480"/>
        <w:rPr>
          <w:sz w:val="22"/>
          <w:szCs w:val="22"/>
        </w:rPr>
      </w:pPr>
      <w:r>
        <w:rPr>
          <w:sz w:val="22"/>
          <w:szCs w:val="22"/>
        </w:rPr>
        <w:t xml:space="preserve">Now that the hall has been filled- the wedding feast celebrating the Son is soon to begin- and the King goes out into the hall to greet the guests.  But upon inspection, not all are ready for this day.  Going back to our illustration, imagine that someone would show up to Prom in raged and dirty cloths.  They would not only look out of place, it would be cause for concern.  Who is this guy- did he just wonder in off the streets- does he belong here?  All those who were invited would necessarily dress for the occasion!  So as v. 12 states, the King finds someone who was not dressed for the wedding.  Now since the messengers had gathered everyone off the streets- those who were poor and those in the middle of their daily activities would have been ushered in quickly.  It was the custom of the King to </w:t>
      </w:r>
      <w:r>
        <w:rPr>
          <w:sz w:val="22"/>
          <w:szCs w:val="22"/>
          <w:u w:val="single"/>
        </w:rPr>
        <w:t>provide wedding garments</w:t>
      </w:r>
      <w:r>
        <w:rPr>
          <w:sz w:val="22"/>
          <w:szCs w:val="22"/>
        </w:rPr>
        <w:t xml:space="preserve"> at the door for everyone- so that those who had short notice or were poor would still be rightly dressed for the occasion.  What is shocking is that someone made it into the wedding hall without a royal wedding robe on.  Either he snuck in the back way, or he refused what the King had offered.  That is why the King asked in v. 12- how did you get in here?  Why are you not dressed properly- there was no excuse.  Rejecting what the King was freely handing out was a crime against the King and His people.  As Eph. 2 states- our salvation is a gift of God- not of ourselves.  So this rebellious hypocrite was bound and suffers the same destruction as those who refused to come in the first place.  He was willing to eat the good things, but still refused to honor the Son and the King!  He refused to look like the others!  Now it must be asked- </w:t>
      </w:r>
      <w:r>
        <w:rPr>
          <w:sz w:val="22"/>
          <w:szCs w:val="22"/>
          <w:u w:val="single"/>
        </w:rPr>
        <w:t>what is the garment?</w:t>
      </w:r>
      <w:r>
        <w:rPr>
          <w:sz w:val="22"/>
          <w:szCs w:val="22"/>
        </w:rPr>
        <w:t xml:space="preserve">  The wedding garment would be a robe of rich apparel- and it was the one and only requirement of those at the feast.  There is nothing that these guests needed to do apart from receiving what the King freely gave!  Wearing this garment would identify him as a member of the marriage feast. It was a test of loyalty.  Listen to Isaiah 61:10- He has clothed me with the garments of salvation, and has covered me with the robes of righteousness.   The robes or garments here given are noting less than the righteous acts of Jesus Christ for His people.  It is not enough to be invited- we are all invited- but we must show up to the feast wearing the proper cloths- being clothed in the righteous works that Christ has performed for us!  You must ask yourself today- are you ready to come to the feast that is prepared?   A warning is issued for those who have gathered!  Are you dressed for that final day?  Are you ready for Sunday?  Well, do you have your wedding garments on?  Have you placed all your faith and hope in the works of Jesus Christ?  Have you been robed in His perfect garment of righteousness?  Being truly sorry for your sins and being united to Christ is the only requirement that must be met before you partake of this feast.  This calls for self-examination!  Do not try to come wearing your old cloths- the garments of your own works!  Because if you do, your lot will be with those who are weeping and gnashing their teeth in v. 14.!  Part of answering the invitation means that you must get ready- clinging to Christ and trust His works!  Look to Him as your food and drink!  Also, your works and life must reflect that you have been clothed with Christ- to look like you are a member of His people!  Indifference to the invite and refusal to accept the proper clothing both disqualify you from entering into the Kingdom and enjoying the feast.  </w:t>
      </w:r>
    </w:p>
    <w:p>
      <w:pPr>
        <w:pStyle w:val="Normal"/>
        <w:spacing w:lineRule="auto" w:line="480"/>
        <w:rPr/>
      </w:pPr>
      <w:r>
        <w:rPr>
          <w:sz w:val="22"/>
          <w:szCs w:val="22"/>
        </w:rPr>
        <w:t xml:space="preserve">To conclude, this parable once again reveals the work of Christ in opening and closing- revealing and hiding- choosing and passing over.  Because of their rejection, the messengers of the Kingdom are going to be removed from Israel and sent to the nations.  From these nations- the house of God will be filled.  But enen here- not all who hear will really hear, repent and believe!  As Christ applies this parable in v. 14- many are called but few are chosen.  This external call goes out to all- everyone on the streets and at church- we are all called to come and gather.  But few are chosen- only those who are robed with Christ’s garments of salvation- only those who accept what the King freely hands out will be chosen and able to stay.  The call has gone out- come for the feast is spread!  Come fully relying on the blood of Christ to wash away all your sins.  Trust in Christ to feed you as surely as wine and bread nourish your body.  Remember that you do not deserve to come- but if you are in Christ you have the privilege to enter and be fed.  The King has sent His Son- the invitation is now going forth- and the full marriage feast or the wedding of the Lamb as Rev. 19 states will soon take place. Jesus Christ calls and prepares His people to attend the Wedding Feast.  As you wait for that glorious day- rejoice in the privilege to partake of this feast that is but a taste of what is to come.  Come to Christ and be clothed by the King- partake with a heart of joy that He would feed you with His food and drink.  </w:t>
      </w:r>
    </w:p>
    <w:sectPr>
      <w:headerReference w:type="default" r:id="rId2"/>
      <w:type w:val="nextPage"/>
      <w:pgSz w:w="12240" w:h="15840"/>
      <w:pgMar w:left="1620" w:right="126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1:00Z</dcterms:created>
  <dc:creator>Preferred Customer</dc:creator>
  <dc:description/>
  <cp:keywords/>
  <dc:language>en-US</dc:language>
  <cp:lastModifiedBy>Pastor Nick Alons</cp:lastModifiedBy>
  <dcterms:modified xsi:type="dcterms:W3CDTF">2025-05-08T21:25:00Z</dcterms:modified>
  <cp:revision>9</cp:revision>
  <dc:subject/>
  <dc:title>Matthew 22:1-14; Preparing For the Feast</dc:title>
</cp:coreProperties>
</file>